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 (Psr\Container\ContainerInterface, Symfony\Component\DependencyInjection\ContainerInterface)\nSymfony\\Component\\DependencyInjection\\ContainerInterface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Bar\\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[label="method_call1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[label="foo_with_inline\nFoo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[label="inlined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[label="baz\n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equest [label="request\nReques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[label="configurator_servic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 [label="configur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_simple [label="configurator_service_simple\nConf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ed_service_simple [label="configured_service_simpl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ed [label="decorated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 [label="decorator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corator_service_with_name [label="decorator_service_with_nam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deprecated_service [label="deprecated_service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 [label="new_factory\n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 [label="factory_servic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ew_factory_service [label="new_factory_service\nFooBarBaz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from_static_method [label="service_from_static_method\nBar\\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imple [label="factory_simple\nSimpleFactory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actory_service_simple [label="factory_service_simple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[label="lazy_context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[label="lazy_context_ignore_invalid_ref\nLazyContext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2 [label="BAR2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_foo [label="tagged_iterator_foo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tagged_iterator [label="tagged_iterator\nBar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[label="runtime_error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errored_definition [label="errored_definition\nstd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2 [label="foo2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3 [label="foo3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baz [label="foobaz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valid [label="invalid\n\n", shape=record, fillcolor="#ff9999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bar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-&gt; node_deprecated_service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2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3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method_call1 -&gt; node_foobaz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with_inline -&gt; node_inlined [label="setBar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inlined -&gt; node_baz [label="setBaz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z -&gt; node_foo_with_inline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configurator_service -&gt; node_baz [label="setFoo()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 -&gt; node_service_container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foo_baz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lazy_context_ignore_invalid_ref -&gt; node_invalid [label="" style="filled" color="#9999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bar [label=""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runtime_error -&gt; node_errored_definition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